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Утверждаю: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 МБОУ « Школа №24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А.Н. Васильев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новных мероприятий МБОУ Школа № 24, посвященных Году семьи 2024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2"/>
        <w:gridCol w:w="1534"/>
        <w:gridCol w:w="3251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ая линейка, посвященная открытию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рвого урока, посвященного Году семьи в РФ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ая линейка в честь закрытия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оветник директора по воспитательной работе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роприятия, направленные на популяризацию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хранения традиционных семейных ценностей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очинений «Я и моя семья – вместе в будущее», «История моей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заместитель директора по У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семейного творчества «В кругу любви и вдохновенья» (для начальной школы)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спортивный праздник «Богатырская сила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но-развлекательная программа «Семь плюс Я получаетс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и творческих работ, выполненных детьми и их родителями, «Очумелые ручк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й конкурс рисунков «Я и мо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товыставка «Лучше моей мамы нет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афон «Я горжусь своей семье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общешкольный семейный праздник «Спорт – это жизнь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тающа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праздник «Папа, мама, я – читающа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ащиты детей «Праздник моей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Традиции моей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Родные люд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мероприятие «Отец. Отчество. Отечество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-музыкальный вечер «Нашим родителям посвящается…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заместитель директора по ВР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мероприятие, посвященное Дню матер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ого творчества «Моя семья» (номинации: фотография, рисунок, эссе, прикладное народное творчество, поэзия)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вернисаж «Семейный калейдоскоп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е выставки, посвященные Году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классных часов «Как хорошо, что есть семья, которая от бед хранит мен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роприятия по повышению компетентности родителе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вопросах семейного воспитания, оказание помощи семьям и детям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боты клуба молодых родителе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профилактическая операция «Подросток –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 «Семья основа государства. Роль семьи в выборе профессии школьника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«Одна семья, но много традици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ое занятие «Семейная гостиная – мамы, дочки, сыночк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торий для родителей «Искусство быть семьё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три месяц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методические семинары по вопросам проблем семьи, проводимые специалистами учреждения социальной защиты, охраны детства, благотворительными организациями, центрами содействия семейному воспитанию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запросам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работники в рамках своей компетен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4:00Z</dcterms:created>
  <dc:creator>123</dc:creator>
  <dc:description/>
  <dc:language>en-US</dc:language>
  <cp:lastModifiedBy>123</cp:lastModifiedBy>
  <dcterms:modified xsi:type="dcterms:W3CDTF">2024-01-16T05:37:00Z</dcterms:modified>
  <cp:revision>1</cp:revision>
  <dc:subject/>
  <dc:title/>
</cp:coreProperties>
</file>